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initiativ för att försöka hitta rimliga lösningar som kan möjliggöra utomhusvistelse även för smågrisar.</w:t>
      </w:r>
    </w:p>
    <w:p>
      <w:pPr>
        <w:pStyle w:val="Heading1"/>
        <w:rPr/>
      </w:pPr>
      <w:r>
        <w:rPr/>
        <w:t>Motivering</w:t>
      </w:r>
    </w:p>
    <w:p>
      <w:pPr>
        <w:pStyle w:val="Normal"/>
        <w:rPr/>
      </w:pPr>
      <w:r>
        <w:rPr/>
        <w:t>I dag finns noga reglerat hur nötkreatur ska vistas ute sommartid. Motsvarande regler saknas helt inom svinproduktionen. Detta trots att grisarnas naturliga sätt att leva inte på något avgörande sätt skiljer sig från nötkreaturens. De allra flesta grisar vistas inomhus hela livet utan att någonsin få se dagsljus eller uppleva dofter och synintryck från världen utanför ladugården.</w:t>
      </w:r>
    </w:p>
    <w:p>
      <w:pPr>
        <w:pStyle w:val="Normal"/>
        <w:rPr/>
      </w:pPr>
      <w:r>
        <w:rPr/>
        <w:t>Svinuppfödningen idag har problem med lönsamheten och de ekonomiska marginalerna är pressade. Det vore därför olyckligt att införa ändrade regler utan att först samråda med branschen. Däremot bör regeringen ta initiativ till överläggningar med svinuppfödarna för att försöka hitta rimliga lösningar som kan möjliggöra utomhusvistelse även för smågrisa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56</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kad möjlighet för grisar att vistas utomhu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7: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09:30:00Z</cp:lastPrinted>
  <dcterms:modified xsi:type="dcterms:W3CDTF">2011-10-05T07:37:00Z</dcterms:modified>
  <cp:revision>2</cp:revision>
  <dc:subject>Ökad möjlighet för grisar att vistas utomhus</dc:subject>
  <dc:title>M0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1588209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AF77A2EA-F4DA-4F44-B2CA-38601F87B7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56</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5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Ökad möjlighet för grisar att vistas utomhus</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kad möjlighet för grisar att vistas utomhus</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560069</vt:lpwstr>
  </property>
  <property fmtid="{D5CDD505-2E9C-101B-9397-08002B2CF9AE}" pid="51" name="nummer">
    <vt:lpwstr>045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